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305"/>
        <w:gridCol w:w="396"/>
        <w:gridCol w:w="3260"/>
      </w:tblGrid>
      <w:tr>
        <w:trPr>
          <w:trHeight w:val="7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0" w:name="_Hlk195022280"/>
            <w:bookmarkStart w:id="1" w:name="_Hlk195022280"/>
            <w:bookmarkEnd w:id="1"/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у ООО «СЭТ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. И. Власов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заявителя</w:t>
            </w:r>
          </w:p>
        </w:tc>
        <w:tc>
          <w:tcPr>
            <w:tcW w:w="3260" w:type="dxa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-10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(домашний / пункта выдачи)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2" w:name="_Hlk195023830"/>
            <w:bookmarkStart w:id="3" w:name="_Hlk195023830"/>
            <w:bookmarkEnd w:id="3"/>
          </w:p>
        </w:tc>
        <w:tc>
          <w:tcPr>
            <w:tcW w:w="4961" w:type="dxa"/>
            <w:gridSpan w:val="3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4" w:name="_Hlk195023778"/>
            <w:bookmarkStart w:id="5" w:name="_Hlk195023778"/>
            <w:bookmarkEnd w:id="5"/>
          </w:p>
        </w:tc>
        <w:tc>
          <w:tcPr>
            <w:tcW w:w="4961" w:type="dxa"/>
            <w:gridSpan w:val="3"/>
            <w:tcBorders>
              <w:top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6" w:name="_Hlk195023750"/>
            <w:bookmarkStart w:id="7" w:name="_Hlk195023750"/>
            <w:bookmarkEnd w:id="7"/>
          </w:p>
        </w:tc>
        <w:tc>
          <w:tcPr>
            <w:tcW w:w="1305" w:type="dxa"/>
            <w:tcBorders>
              <w:top w:val="single" w:sz="2" w:space="0" w:color="7F7F7F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</w:tc>
        <w:tc>
          <w:tcPr>
            <w:tcW w:w="3656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ТЕНЗИЯ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вязи с некорректной работой прибора, в период гарантийного срока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0"/>
        <w:gridCol w:w="849"/>
        <w:gridCol w:w="171"/>
        <w:gridCol w:w="6351"/>
      </w:tblGrid>
      <w:tr>
        <w:trPr>
          <w:trHeight w:val="510" w:hRule="atLeast"/>
        </w:trPr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ибора</w:t>
            </w:r>
          </w:p>
        </w:tc>
        <w:tc>
          <w:tcPr>
            <w:tcW w:w="6522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пример, Счётчик воды</w:t>
            </w:r>
          </w:p>
        </w:tc>
      </w:tr>
      <w:tr>
        <w:trPr>
          <w:trHeight w:val="51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дификация</w:t>
            </w:r>
          </w:p>
        </w:tc>
        <w:tc>
          <w:tcPr>
            <w:tcW w:w="7711" w:type="dxa"/>
            <w:gridSpan w:val="4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1" w:type="dxa"/>
            <w:gridSpan w:val="4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пример, СВЭУ-15-3.110.RS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bookmarkStart w:id="8" w:name="_Hlk195020315"/>
            <w:bookmarkEnd w:id="8"/>
            <w:r>
              <w:rPr>
                <w:rFonts w:cs="Arial" w:ascii="Arial" w:hAnsi="Arial"/>
                <w:sz w:val="26"/>
                <w:szCs w:val="26"/>
              </w:rPr>
              <w:t>заводской номер</w:t>
            </w:r>
          </w:p>
        </w:tc>
        <w:tc>
          <w:tcPr>
            <w:tcW w:w="7371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пример, 12345678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установки</w:t>
            </w:r>
          </w:p>
        </w:tc>
        <w:tc>
          <w:tcPr>
            <w:tcW w:w="7371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пример, Кухня, ГВС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исание неисправности</w:t>
            </w:r>
          </w:p>
        </w:tc>
        <w:tc>
          <w:tcPr>
            <w:tcW w:w="6351" w:type="dxa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атко опишите выявленный недостаток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шу произвести гарантийный ремон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уюсь отправить вышеуказанный прибор в чистом виде (очищенным от грязи, краски, различных включений и т.п.) с паспортом прибора.</w:t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етензии прилагаю: (копию паспорта прибора, фото неисправности и т.п.).</w:t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4252"/>
      </w:tblGrid>
      <w:tr>
        <w:trPr/>
        <w:tc>
          <w:tcPr>
            <w:tcW w:w="2835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fldChar w:fldCharType="begin"/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instrText xml:space="preserve"> DATE \@"dd\.MM\.yyyy" </w:instrTex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t>31.07.2026</w:t>
            </w:r>
            <w:r>
              <w:rPr>
                <w:sz w:val="32"/>
                <w:szCs w:val="3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252" w:type="dxa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cc"/>
    <w:family w:val="auto"/>
    <w:pitch w:val="variable"/>
  </w:font>
  <w:font w:name="Roboto Black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boto" w:hAnsi="Roboto" w:eastAsia="Roboto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Roboto Black" w:hAnsi="Roboto Black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Roboto Black" w:hAnsi="Roboto Black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Roboto Black" w:hAnsi="Roboto Black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Roboto Black" w:hAnsi="Roboto Black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Roboto Black" w:hAnsi="Roboto Black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Roboto Black" w:hAnsi="Roboto Black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8:00Z</dcterms:created>
  <dc:creator>Сергей Какотин SKakotin</dc:creator>
  <dc:description/>
  <cp:keywords/>
  <dc:language>en-US</dc:language>
  <cp:lastModifiedBy>Сергей Какотин SKakotin</cp:lastModifiedBy>
  <cp:lastPrinted>2025-04-08T18:56:00Z</cp:lastPrinted>
  <dcterms:modified xsi:type="dcterms:W3CDTF">2025-04-09T05:28:00Z</dcterms:modified>
  <cp:revision>2</cp:revision>
  <dc:subject/>
  <dc:title/>
</cp:coreProperties>
</file>